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an-Jacques Goldman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2"/>
        <w:gridCol w:w="158"/>
      </w:tblGrid>
      <w:tr>
        <w:trPr/>
        <w:tc>
          <w:tcPr>
            <w:tcW w:w="839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Quand la musique est bonne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Musique: Jean-Jacques Goldm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J'ai trop saigné sur les Gibson</w:t>
        <w:br/>
        <w:t>J'ai trop rodé dans les Tobacco road</w:t>
        <w:br/>
        <w:t>Il n 'y a plus que les caisses qui me résonnent</w:t>
        <w:br/>
        <w:t>Et quand je me casse je voyage toujours en fraude</w:t>
        <w:br/>
        <w:t>Des champs de coton dans ma mémoire</w:t>
        <w:br/>
        <w:t>Trois notes de blues c 'est un peu d'amour noir</w:t>
        <w:br/>
        <w:t>Quand je suis trop court quand je suis trop tard</w:t>
        <w:br/>
        <w:t>C 'est un recours pour une autre histoire.</w:t>
        <w:br/>
        <w:br/>
        <w:t>Quand la musique est bonne</w:t>
        <w:br/>
        <w:t>Quand la musique donne</w:t>
        <w:br/>
        <w:t>Quand la musique sonne sonne sonne</w:t>
        <w:br/>
        <w:t>Quand elle ne triche pas</w:t>
        <w:br/>
        <w:t>Quand elle guide mes pas (la deuxième fois)</w:t>
        <w:br/>
        <w:br/>
        <w:t>J'ai plus d'amour j'ai pas le temps</w:t>
        <w:br/>
        <w:t>J'ai plus d'humour je ne sais plus d'ou vient le vent</w:t>
        <w:br/>
        <w:t>J'ai plus qu'un clou une étincelle</w:t>
        <w:br/>
        <w:t>Des trucs en plomb qui me brisent les ailes</w:t>
        <w:br/>
        <w:t>Un peu de swing un peu du King</w:t>
        <w:br/>
        <w:t>Pas mal de feeling et de décibels</w:t>
        <w:br/>
        <w:t>C'est pas l'usine c 'est pas la mine</w:t>
        <w:br/>
        <w:t>Mais ça suffit pour se faire la belle</w:t>
        <w:br/>
        <w:br/>
        <w:t>Quand la musique est bonne</w:t>
        <w:br/>
        <w:t>Quand la musique donne</w:t>
        <w:br/>
        <w:t>Quand la musique sonne sonne sonne</w:t>
        <w:br/>
        <w:t>Quand elle ne triche pas</w:t>
        <w:br/>
        <w:br/>
        <w:t>Quand la musique est bonne</w:t>
        <w:br/>
        <w:t>Quand la musique donne</w:t>
        <w:br/>
        <w:t>Quand la musique sonne sonne sonne</w:t>
        <w:br/>
        <w:t>Quand elle guide mes 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18:00Z</dcterms:created>
  <dc:creator>L</dc:creator>
  <dc:description/>
  <cp:keywords/>
  <dc:language>en-US</dc:language>
  <cp:lastModifiedBy>Laporte</cp:lastModifiedBy>
  <dcterms:modified xsi:type="dcterms:W3CDTF">2006-10-18T20:24:00Z</dcterms:modified>
  <cp:revision>2</cp:revision>
  <dc:subject/>
  <dc:title>Jean-Jacques Goldman</dc:title>
</cp:coreProperties>
</file>